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รายรับจากการจัดเก็บภาษีและค่าธรรมเนียมของเทศบาลตำบลวังไผ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. 2558 - 2560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701"/>
        <w:gridCol w:w="1701"/>
        <w:gridCol w:w="1525"/>
      </w:tblGrid>
      <w:tr>
        <w:trPr/>
        <w:tc>
          <w:tcPr>
            <w:tcW w:w="5068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รายได้ที่จัดเก็บเอง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58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59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6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หมวดภาษีอากร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,624,990.01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9,026,531.72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,316,571.06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5,522.16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7,875.55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,553.38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,362,027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,516,658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,451,173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อากรการฆ่าสัตว์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3,308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49,03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64,26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อากรรังนกอีแอ่น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79,248.91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หมวดค่าธรรมเนียม ค่าปรับและใบอนุญาต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โรงฆ่าสัตว์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24,308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8,254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6,737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โรงพักสัตว์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4,927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8,931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,102.2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0,175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4,404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7,992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็บขนมูลฝอย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,062,27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,066,801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,217,33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็บขนอุจจาระหรือสิ่งปฏิกูล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5,00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5,00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ในการออกหนังสือรับรองการจ้างสถานที่จำหน่ายอาหารหรือสะสมอาหาร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4,30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7,90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5,90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5,19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7,73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,42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,03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,39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3,11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5,00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,50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87,60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ปรับผู้กระทำผิดกฎหมายและข้อบังคับท้องถิ่น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,480.00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,240.0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3,580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55,178.86 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74,160.70 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98,965.00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ปรับผู้กระทำผิดกฎหมายทะเบียนพาณิชย์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ปรับอื่นๆ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รายรับจากการจัดเก็บภาษีและค่าธรรมเนียมของเทศบาลตำบลวังไผ่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 xml:space="preserve">. 2558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 xml:space="preserve"> 2560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20"/>
          <w:szCs w:val="20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76"/>
        <w:gridCol w:w="2107"/>
        <w:gridCol w:w="2107"/>
        <w:gridCol w:w="2107"/>
      </w:tblGrid>
      <w:tr>
        <w:trPr/>
        <w:tc>
          <w:tcPr>
            <w:tcW w:w="3674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รายได้ที่จัดเก็บเอง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58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59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0"/>
                <w:szCs w:val="40"/>
              </w:rPr>
              <w:t>. 256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ใบอนุญาตประกอบการค้าสำหรับกิจการ     ที่เป็นอันตรายต่อสุขภาพ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32,1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31,6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26,1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อาหารในครัว หรือพื้นที่ใดซึ่งมีพื้นที่เกิน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ใบอนุญาตให้ตั้งตลาดเอกชน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4,0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4,0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0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,88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,404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,452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,25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,86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92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5,66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6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,660.0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หมวดรายได้จากทรัพย์สิน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9,1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1,1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,8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656,567.78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หมวดรายได้เบ็ดเตล็ด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65,7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86,80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89,7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เขียนแบบแปลน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จำหน่ายแบบพิมพ์และคำร้อง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6,727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9,806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2,526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่ารับรองสำเนาและถ่ายเอกสาร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40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49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รายได้เบ็ดเตล็ดอื่นๆ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58,495.04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33,404.00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98,785.23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44"/>
                <w:sz w:val="44"/>
                <w:szCs w:val="44"/>
              </w:rPr>
              <w:t>รวม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120" w:after="16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44"/>
                <w:szCs w:val="44"/>
              </w:rPr>
              <w:t xml:space="preserve">13,154,658.07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before="120" w:after="160"/>
              <w:jc w:val="right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44"/>
                <w:szCs w:val="44"/>
              </w:rPr>
              <w:t xml:space="preserve">13,524,808.97 </w:t>
            </w:r>
          </w:p>
        </w:tc>
        <w:tc>
          <w:tcPr>
            <w:tcW w:w="21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2060"/>
                <w:sz w:val="44"/>
                <w:szCs w:val="44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44"/>
                <w:szCs w:val="44"/>
              </w:rPr>
              <w:t>,949,606.56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1276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0:00Z</dcterms:created>
  <dc:creator>Mr.KKD</dc:creator>
  <dc:description/>
  <dc:language>en-US</dc:language>
  <cp:lastModifiedBy>tou</cp:lastModifiedBy>
  <cp:lastPrinted>2018-06-28T15:38:00Z</cp:lastPrinted>
  <dcterms:modified xsi:type="dcterms:W3CDTF">2019-06-28T15:00:00Z</dcterms:modified>
  <cp:revision>2</cp:revision>
  <dc:subject/>
  <dc:title/>
</cp:coreProperties>
</file>